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Northwest Kajukenbo Club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Enrollment Form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udent’s Name______________________________ Phone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ent/Guardian’s Name (if student is under 18)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ent/Guardian’s Phone (if student is under 18)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ddress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City, State______________________________________  ZIP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udent’s Birthdate________________ E-mail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ent/Guardian’s Email (if student is under 18)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Name, relation and phone number of person to contact in case of emergency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Martial Arts/ athletic movement background, if any________________</w:t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y health issues or physical disabilities of which your instructors should be aware:</w:t>
      </w:r>
    </w:p>
    <w:p>
      <w:pPr>
        <w:pStyle w:val="Normal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____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I give Northwest Kajukenbo Club and Devin Wear permission to use photos 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taken of me</w:t>
      </w:r>
      <w:r>
        <w:rPr>
          <w:rFonts w:cs="Helvetica" w:ascii="Helvetica" w:hAnsi="Helvetica"/>
          <w:b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during martial arts activities for promotional purposes. This permission extends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 uses both print and web-site based and includes video image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have received, read, and signed a Release of Claims form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udent Signature (Or Parent/Guardian signature if student is under 18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___________________________________________     date______________</w:t>
      </w:r>
    </w:p>
    <w:sectPr>
      <w:type w:val="nextPage"/>
      <w:pgSz w:w="12240" w:h="15840"/>
      <w:pgMar w:left="1152" w:right="1152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15:00Z</dcterms:created>
  <dc:creator>Melinda Johnson</dc:creator>
  <dc:description/>
  <cp:keywords/>
  <dc:language>en-US</dc:language>
  <cp:lastModifiedBy>Devin Wear</cp:lastModifiedBy>
  <cp:lastPrinted>2015-11-02T15:47:00Z</cp:lastPrinted>
  <dcterms:modified xsi:type="dcterms:W3CDTF">2020-11-13T03:15:00Z</dcterms:modified>
  <cp:revision>2</cp:revision>
  <dc:subject/>
  <dc:title>Kung Fu Kids</dc:title>
</cp:coreProperties>
</file>